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CJA o GPS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ny Punkt Selektywnej Zbiórki Odpadów jest w trakcie organ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o uruchomienie spodziewane jest około 20 lip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ego czasu, w sprawie ewentualnej potrzeby przekazania wyselekcjonowanych odpadów prosimy o indywidualny kontakt z Kierownikiem Zakładu Oczyszczania Miasta przy ul. Rzecznej 7 w celu ustalenia szczegół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b/>
          <w:bCs/>
        </w:rPr>
        <w:t>018-3372-889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bCs/>
        </w:rPr>
        <w:t>018-3372-491</w:t>
      </w:r>
      <w:r>
        <w:rPr>
          <w:rFonts w:cs="Arial" w:ascii="Arial" w:hAnsi="Arial"/>
        </w:rPr>
        <w:t xml:space="preserve"> lub email : </w:t>
      </w:r>
      <w:hyperlink r:id="rId2">
        <w:r>
          <w:rPr>
            <w:rStyle w:val="InternetLink"/>
            <w:rFonts w:cs="Arial" w:ascii="Arial" w:hAnsi="Arial"/>
          </w:rPr>
          <w:t>zom@mzgkim.limanowa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minnym Punkcie Selektywnej Zbiórki Odpadów przyjmowane będą następujące rodzaje odpad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12"/>
        <w:gridCol w:w="1079"/>
        <w:gridCol w:w="6523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rup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Kod 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dpadu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dzaj odpadu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1 03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op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budowlany i materiały rozbiórkow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betonu oraz gruz betonowy z rozbiórek i remontów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2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z cegl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17 01 03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innych materiałów ceramicznych i elementów wyposaże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07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 80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Usunięte tynki, tapety, okleiny itp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ali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alia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3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uszczalnik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4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5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7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fotograficz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19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 i II klasy toksycznośc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80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chrony roślin inne niż wymienione w 20 01 1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fluorescencyjne i inne odpady zawierające rtę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3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zawierające fre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5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jadal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6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i tłuszcze inne niż wymienione w 20 01 2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7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 i farby drukarskie, kleje, lepiszcze i żywice zawierające substancje niebezpiecz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8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tusze i farby drukarskie, kleje, lepiszcze i żywice inne niż wymienione w 20 01 2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29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zawierające substancje niebezpiecz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0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 inne niż wymienione w 20 01 2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ermino-wane leki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1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cytotoksyczne i cytostatycz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2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i inne niż wymienione w 20 01 31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3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4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inne niż wymienione w 20 01 3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y sprzęt elektryczny i elektroniczn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5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0121 i w 200123 zawierające niebezpieczne składnik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6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elektryczne i elektroniczne inne niż wymienione w 200121, 200123 i 20013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, mebl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 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W Punkcie przyjmowane będą tylko odpady pochodzące z nieruchomości mieszkalnych (wyselekcjonowane w gospodarstwach domowych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awartotabeli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@mzgkim.liman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0:00Z</dcterms:created>
  <dc:creator>mzgkim</dc:creator>
  <dc:description/>
  <dc:language>en-US</dc:language>
  <cp:lastModifiedBy>mzgkim</cp:lastModifiedBy>
  <dcterms:modified xsi:type="dcterms:W3CDTF">2013-07-08T08:21:00Z</dcterms:modified>
  <cp:revision>4</cp:revision>
  <dc:subject/>
  <dc:title>INFORMACJA o GPSZO</dc:title>
</cp:coreProperties>
</file>